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74930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76200</wp:posOffset>
            </wp:positionV>
            <wp:extent cx="460375" cy="61150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/>
          <w:sz w:val="48"/>
          <w:szCs w:val="48"/>
          <w:lang w:eastAsia="ru-RU"/>
        </w:rPr>
      </w:r>
    </w:p>
    <w:p>
      <w:pPr>
        <w:pStyle w:val="Head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становлении размера родительской платы за присмотр и ух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детьми в муниципальных учреждениях, осуществл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ую деятельность по реализации образовательных программ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bookmarkStart w:id="0" w:name="_Hlk1515495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 Федерального закона от 06.10.2003 № 131-ФЗ             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татьей 31 Закона Республики Крым от 21.08.2014 от 21.08.2014 № 54-ЗРК «Об основах местного самоуправления в Республики Крым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ёж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Совета Министров Республики Крым от 08.08.2023 № 568 «Об утверждении Методики расчета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, постановлением Совета министров Республики Крым от 04.08.2023 № 563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4 год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8.2023 № 2657-п «Об утверждении положения о порядке расчета платы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ской округ Евпатория Республики Крым», решением Сессии № 69 Евпаторийского городского совета Республики Крым от 27.12.2019 №2-8/8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,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Евпатории Республики Крым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а 2024 год размер родительской платы за присмотр и уход за детьми в день на одного воспитан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71" w:hanging="56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ошкольных образовательных учреждениях с режимом работы 10,5 ча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раннего возраста – 137,36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дошкольного возраста – 166,48 ру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71" w:hanging="56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руппах с кратковременным пребыванием воспитанников (до 5-ти час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раннего возраста – 116,76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ппа дошкольного возраста – 141,28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ть утратившим силу с 1 января 2024 года постановление администрации города Евпатории Республики Крым от 28.04.2023 № 1325-п 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1 января 202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лежит обнародованию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первого заместителя главы администрации города Евпатории Республики Крым Просоедова И.И.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tLeast" w:line="20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Евпатории Республики Крым                                                         Е.М. Демидо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18" w:right="15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9"/>
        <w:jc w:val="center"/>
        <w:rPr/>
      </w:pPr>
      <w:r>
        <w:rPr>
          <w:b/>
        </w:rPr>
        <w:t>к проекту постановления администрации города Евпатории Республики Крым</w:t>
      </w:r>
    </w:p>
    <w:p>
      <w:pPr>
        <w:pStyle w:val="Style19"/>
        <w:jc w:val="center"/>
        <w:rPr>
          <w:b/>
          <w:b/>
          <w:bCs/>
        </w:rPr>
      </w:pPr>
      <w:r>
        <w:rPr/>
        <w:t xml:space="preserve"> </w:t>
      </w:r>
      <w:bookmarkStart w:id="1" w:name="_Hlk152151910"/>
      <w:r>
        <w:rPr>
          <w:b/>
          <w:bCs/>
        </w:rPr>
        <w:t xml:space="preserve">«Об установлении размера родительской платы за </w:t>
      </w:r>
    </w:p>
    <w:p>
      <w:pPr>
        <w:pStyle w:val="Style19"/>
        <w:jc w:val="center"/>
        <w:rPr/>
      </w:pPr>
      <w:r>
        <w:rPr>
          <w:b/>
          <w:bCs/>
        </w:rPr>
        <w:t>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</w:t>
      </w:r>
      <w:r>
        <w:rPr>
          <w:b/>
        </w:rPr>
        <w:t>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065" w:hanging="356"/>
        <w:rPr>
          <w:b/>
          <w:b/>
        </w:rPr>
      </w:pPr>
      <w:bookmarkEnd w:id="1"/>
      <w:r>
        <w:rPr>
          <w:b/>
        </w:rPr>
        <w:t>Правовые основ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6 Федерального закона от 06.10.2003 № 131-ФЗ             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статьей 31 Закона Республики Крым от 21.08.2014 от 21.08.2014 № 54-ЗРК «Об основах местного самоуправления в Республики Крым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ёж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Совета Министров Республики Крым от 08.08.2023 № 568 «Об утверждении Методики расчета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, постановлением Совета министров Республики Крым от 04.08.2023 № 563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4 год», 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31.08.2023 № 2657-п «Об утверждении положения о порядке расчета платы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ской округ Евпатория Республики Крым», решением Сессии № 69 Евпаторийского городского совета Республики Крым от 27.12.2019 №2-8/8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65" w:hanging="35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гласно статье 65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Федерального закона от 29.12.2012 № 273-ФЗ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и е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чредитель вправе снизить размер родительской платы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ого мониторинга выявлено, что стоимость питания по ценам статистики за сентябрь 2023 года для воспитанников повысилась в среднем на    35,22 % в сравнении со стоимостью утвержденной постановлением администрации города Евпатории Республики Крым в апреле 2023 год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Совета министров Республики Крым от 04.08.2023 № 563         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 на 2024 год (далее – «Постановление») для городского округа Евпатория установлен максимальный 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Евпатория на 2024 год с режимом работы учреждения до 10 часов в сумме 121,62 руб. и свыше 10 часов -  166,48 руб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того, что стоимость питания по произведенным расчетам превышает стоимость установленную постановлением разработан проект постановления администрации города Евпатории Республики Крым 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», которым установлен размер родительской платы за присмотр и уход за детьми, осваивающими образовательные программы дошкольного образования в дошкольных учреждениях на 2024 год с 10,5 часовым режимом работы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родительской платы за присмотр и уход за детьми, осваивающими образовательные программы дошкольного образования в дошкольных учреждениях, осуществляется родителями (законными представителям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отвращение дискриминации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ественное обсуждение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размещен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-телекоммуникационной сети общего пользования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ррупциогенные факторы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проект постановления является нормативно-правовым актом, не содержит коррупциогенных факторов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b/>
          <w:bCs/>
          <w:color w:val="000000"/>
        </w:rPr>
        <w:t xml:space="preserve">Заместитель начальника управления 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я администрации города Евпатории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Республики Крым                                                           </w:t>
        <w:tab/>
        <w:tab/>
        <w:t xml:space="preserve">                       Е.П. Медведе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Евпатори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и Республики Крым</w:t>
        <w:tab/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П. Медведев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23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сектора прав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форм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горо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и Республики Крым     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.А. Еременко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>Раб.тел.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308    </w:t>
      </w:r>
      <w:r>
        <w:rPr>
          <w:rFonts w:cs="Times New Roman" w:ascii="Times New Roman" w:hAnsi="Times New Roman"/>
          <w:sz w:val="24"/>
          <w:szCs w:val="24"/>
        </w:rPr>
        <w:t>________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ппара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                                                                         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В. Михай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23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лав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, курирующ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                                                   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.И. Просое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23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обеспечения                                                  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П.Домор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23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экспертно-правовым сектор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юридического обеспечения                                        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Ю.Юхн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         « ___»____________________2023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ужбы делопроизводства)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»____________________2023                                      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 Н. Кумар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 </w:t>
      </w:r>
    </w:p>
    <w:p>
      <w:pPr>
        <w:pStyle w:val="Normal"/>
        <w:suppressAutoHyphens w:val="true"/>
        <w:spacing w:lineRule="auto" w:line="240" w:before="0" w:after="24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рассылки и кол-во экземпляр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2 экз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1" w:hanging="4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90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Aff3">
    <w:name w:val="aff3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4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0:00Z</dcterms:created>
  <dc:creator>Admin</dc:creator>
  <dc:description/>
  <cp:keywords/>
  <dc:language>en-US</dc:language>
  <cp:lastModifiedBy>kab20-02</cp:lastModifiedBy>
  <cp:lastPrinted>2023-12-01T14:36:00Z</cp:lastPrinted>
  <dcterms:modified xsi:type="dcterms:W3CDTF">2023-12-21T12:12:00Z</dcterms:modified>
  <cp:revision>112</cp:revision>
  <dc:subject/>
  <dc:title/>
</cp:coreProperties>
</file>